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СВОБОДНЕН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20 г.  №  12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Свободнен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20г. № 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Свободнен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20 г. № 14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4" w:after="20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совета депутатов 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Н.М. Василенко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6.11.2020 г. № 12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 2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89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6 .11.2020 г. № 12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вобод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Свободнен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1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.11.2020 г. №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6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4:00Z</dcterms:created>
  <dc:creator>user_finupr</dc:creator>
  <dc:description/>
  <cp:keywords/>
  <dc:language>en-US</dc:language>
  <cp:lastModifiedBy>VIP</cp:lastModifiedBy>
  <cp:lastPrinted>2019-09-02T14:11:00Z</cp:lastPrinted>
  <dcterms:modified xsi:type="dcterms:W3CDTF">2020-11-25T10:58:00Z</dcterms:modified>
  <cp:revision>29</cp:revision>
  <dc:subject/>
  <dc:title>ЧЕЛЯБИНСКАЯ ОБЛАСТЬ</dc:title>
</cp:coreProperties>
</file>